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ROCESSO ADMINISTRATIVO: 17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TRATO DE CONTRATO Nº. 02/2019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FILIAÇÃO Nº 2092/2019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NTRATANTE/ASSOCIADA: 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NTRATADA: UNIÃO DOS VEREADORES DO ESTADO DE SÃO PAULO - UVESP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: FORTALECIMENTO DO PODER LEGISLATIVO LOCAL E DO MUNICIPALISMO NACIONAL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ÇÃO: 10.3.3.90.39.99.01.031.7001.2.001 (OUTROS SERVIÇOS TERCEIROS – PESSOA JURÍDICA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OR TOTAL DE R$ 1.888,97 (MIL, OITOCENTOS E OITENTA E OITO REAIS E NOVENTA E SETE CENTAVOS) MENSAIS. R$ 1.000,00 (MIL REAIS) MENSAIS, REFERENTE AO PLANO DE FILIAÇÃO II E R$ 888,97 (OITOCENTOS E OITENTA E OITO REAIS E NOVENTA E SETE CENTAVOS) MENSAIS, REFERENTE A CONTRIBUIÇÃO QUE TEM COMO REFERÊNCIA O SUBSÍDIO DOS VEREADORES DO MUNICÍPI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9/01/2019</w:t>
      </w:r>
    </w:p>
    <w:p>
      <w:pPr>
        <w:pStyle w:val="Heading5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VIGÊNCIA: 29/01/2019 A 28/01/2020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5:00Z</dcterms:created>
  <dc:creator>Steve Jobs</dc:creator>
  <dc:description/>
  <cp:keywords/>
  <dc:language>en-US</dc:language>
  <cp:lastModifiedBy>User</cp:lastModifiedBy>
  <cp:lastPrinted>2012-02-09T15:25:00Z</cp:lastPrinted>
  <dcterms:modified xsi:type="dcterms:W3CDTF">2019-01-30T10:55:00Z</dcterms:modified>
  <cp:revision>2</cp:revision>
  <dc:subject/>
  <dc:title>EDITAL DE CONVITE Nº 04/2006</dc:title>
</cp:coreProperties>
</file>